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14313482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ʹЯТДЕСЯТ ШОС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лютого 2025 року                   м. Запоріжжя 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32</w:t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  <w:bookmarkEnd w:id="0"/>
      <w:r>
        <w:rPr>
          <w:sz w:val="28"/>
          <w:szCs w:val="28"/>
        </w:rPr>
        <w:t>матеріалів нормативної грошової оцінки земельної ділянки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матеріали нормативної грошової оцінки земельної ділянки, розроблені товариством з обмеженою відповідальністю «ВЛАСНІ ЗЕМЛІ» у відповідності з Методикою нормативної грошової оцінки земельних ділянок, затвердженої постановою КМУ №1147 від 03.11.2021 (із змінами, внесеними згідно з Постановою КМ №753 від 01.07.2022), Закону України «Про оцінку земель» від 17.06.2004 року №1808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(1808-15) із змінами, керуючись ст. 26 Закону України «Про місцеве самоврядування в Україні»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bookmarkStart w:id="1" w:name="_Hlk128035472"/>
      <w:bookmarkStart w:id="2" w:name="_Hlk121474824"/>
      <w:bookmarkEnd w:id="1"/>
      <w:bookmarkEnd w:id="2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з нормативної грошової оцінки земельної ділянки несільськогосподарського призначення, яка призначена для продажу права оренди на земельних торгах у формі аукціону окремими лотами для будівництва та обслуговування об’єктів фізичної культури і спорту за адресою: Запорізька область, Запорізький район, Широківська сільська територіальна громада (за межами населеного пункту) кадастровий номер 2322188800:06:001:1435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0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_Hlk121474824"/>
      <w:bookmarkEnd w:id="3"/>
      <w:r>
        <w:rPr>
          <w:rFonts w:cs="Times New Roman" w:ascii="Times New Roman" w:hAnsi="Times New Roman"/>
          <w:color w:val="000000"/>
          <w:sz w:val="28"/>
        </w:rPr>
        <w:t>Прийняти нормативну грошову оцінку земельної ділянку площею 99735 м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</w:rPr>
        <w:t>, яка призначена для продажу права оренди на земельних торгах у формі аукціону окремими лотами для будівництва та обслуговування об’єктів фізичної культури і спорту за адресою: Запорізька область, Запорізький район, Широківська сільська територіальна громада (за межами населеного пункту) станом на 2024 рік з урахуванням коефіцієнта індексації, на рівні 4527157,88 грн. (в тому числі вартість 1м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</w:rPr>
        <w:t xml:space="preserve"> – 45,39 грн.)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4" w:name="_Hlk128035472"/>
      <w:bookmarkEnd w:id="4"/>
      <w:r>
        <w:rPr>
          <w:rFonts w:cs="Times New Roman" w:ascii="Times New Roman" w:hAnsi="Times New Roman"/>
          <w:color w:val="000000"/>
          <w:sz w:val="28"/>
        </w:rPr>
        <w:t>Нормативна грошова оцінка земельної ділянки виконана станом на липень 2023 року і в подальшому вона підлягає індексації згідно пункту 2 ст.289 Податкового кодексу Україн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 разі затвердження робіт з нормативної грошової оцінки земель громади, виконані роботи треба переглянути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рмін дії нормативної грошової оцінки земельної ділянки складає 7-10 років з моменту її вигот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2:00Z</dcterms:created>
  <dc:creator>user</dc:creator>
  <dc:description/>
  <cp:keywords/>
  <dc:language>en-US</dc:language>
  <cp:lastModifiedBy>Пользователь</cp:lastModifiedBy>
  <cp:lastPrinted>2025-03-10T12:00:00Z</cp:lastPrinted>
  <dcterms:modified xsi:type="dcterms:W3CDTF">2025-04-30T10:34:00Z</dcterms:modified>
  <cp:revision>4</cp:revision>
  <dc:subject/>
  <dc:title>УКРАЇНА</dc:title>
</cp:coreProperties>
</file>